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439285" cy="257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щеобразовательное учреждение</w:t>
        <w:br/>
        <w:t>гимназия № 426</w:t>
        <w:br/>
        <w:t>Петродворцового района Санкт-Петербур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243455" cy="202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йонный семинар</w:t>
        <w:br/>
        <w:t>для учителей начальных классов, воспитателей ГПД, педагогов дополните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Успешное чтение»</w:t>
        <w:br/>
        <w:t>как средство организации внеурочной деятельности</w:t>
      </w:r>
      <w:r>
        <w:rPr>
          <w:b/>
          <w:i/>
          <w:sz w:val="28"/>
          <w:szCs w:val="28"/>
        </w:rPr>
        <w:br/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тение без принуждения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марта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Успешное чтение»</w:t>
        <w:br/>
        <w:t>как средство организации внеурочной деятельности</w:t>
      </w:r>
      <w:r>
        <w:rPr>
          <w:b/>
          <w:i/>
          <w:sz w:val="28"/>
          <w:szCs w:val="28"/>
        </w:rPr>
        <w:br/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тение без принуждения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марта 201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1"/>
        <w:gridCol w:w="29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20 – 11.30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я участников семина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0 – 11.3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етствие участникам семинар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гова Е. А.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иректор гимназ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5 – 11.5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упительное сло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ое чтение как педагогическая проблем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грес О. В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Руководитель опытно-экспериментальной площадки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 «Создание оптимальной модели Центра учебно-социального проектирования», учитель начальных кл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зкина Е. А.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Заместитель директора по УВР в начальной школе, учитель начальных клас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 – 12.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ая игра «Крестики-нолики» по произведениям Н. Н. Нос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вая  игра проекта «2 класс – хорошее время читать»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якова Т. М.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щиеся 1-а класс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лецкая В. А.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щиеся 2-а, б, в клас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35 – 13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ый проект «Творчество в творчестве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а Ю. Я.</w:t>
              <w:br/>
            </w:r>
            <w:r>
              <w:rPr>
                <w:bCs/>
                <w:i/>
                <w:iCs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щиеся 4-в клас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5-13.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ая гостиная «Ларец мудреца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кова И. Ю.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едагог ОДОД, зав. библиотеко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ядова Л. А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ынова Н. И.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едагог ОДОД, учитель музыки и МХК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гнатова А. Г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едагог ОДОД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астники творческого объединения «Лир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йм С. В.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щиеся 4-б клас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35-14.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-класс «Алые паруса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хрушева М. В.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едагог ОД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творческого объединения «Волшебство из текстиля»</w:t>
            </w:r>
          </w:p>
        </w:tc>
      </w:tr>
      <w:tr>
        <w:trPr>
          <w:trHeight w:val="30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20-14.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едение итогов семинар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грес О. В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Руководитель опытно-экспериментальной площадки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 «Создание оптимальной модели Центра учебно-социального проектирования», учитель начальных клас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01:00Z</dcterms:created>
  <dc:creator>HP</dc:creator>
  <dc:description/>
  <cp:keywords/>
  <dc:language>en-US</dc:language>
  <cp:lastModifiedBy>марина</cp:lastModifiedBy>
  <cp:lastPrinted>2014-03-05T10:14:00Z</cp:lastPrinted>
  <dcterms:modified xsi:type="dcterms:W3CDTF">2014-03-05T06:34:00Z</dcterms:modified>
  <cp:revision>19</cp:revision>
  <dc:subject/>
  <dc:title/>
</cp:coreProperties>
</file>