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53"/>
      </w:tblGrid>
      <w:tr>
        <w:trPr/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 внеурочной деятельности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(труд)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й мир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знаний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 любознательных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ый труд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луб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-конструирование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Д спортивной направленности</w:t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53"/>
      </w:tblGrid>
      <w:tr>
        <w:trPr/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 внеурочной деятельности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«Я гражданин России!»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урналистик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999999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шибана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родные промыслы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мире физики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КИД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сёлый английский</w:t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тематический лабиринт</w:t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мире веществ</w:t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глийский с удовольствием</w:t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ворим и пишем правильно</w:t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9:43Z</dcterms:created>
  <dc:creator>Марина  </dc:creator>
  <dc:description/>
  <dc:language>en-US</dc:language>
  <cp:lastModifiedBy>Марина  </cp:lastModifiedBy>
  <dcterms:modified xsi:type="dcterms:W3CDTF">2015-10-26T14:01:32Z</dcterms:modified>
  <cp:revision>1</cp:revision>
  <dc:subject/>
  <dc:title/>
</cp:coreProperties>
</file>