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МПЛЕКС УЧЕБНО-МЕТОДИЧЕСКИХ МАТЕРИАЛОВ К КУРСУ «ОСНОВЫ МИРОВЫХ РЕЛИГИЙ И СВЕТСКОЙ ЭТ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модуль «Основы мировых религий»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менова Ольга Николае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читель ГБОУ СОШ № 430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дворцового райо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 учебного курса «Основы мировых религий и светской этики» связано с необходимостью реализации образовательной стратегии, нацеленной на духовно-нравственное оздоровление обще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ще в начале ХХ века известный ученый философ и социолог Питирим Сорокин отмечал, что, «судьба любого общества, зависит, прежде всего, от свойств его членов»,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а это значит, что рост экономических показателей не возможен без значительных вложений в развитие человеческого капитала. Важнейшей составляющей показателя «здоровья нации» является сформированность культурно-нравственных ценностей ее граждан, их духовности и социокультурной активности. Становление этих качеств личности связано с выработкой мировоззренческих установок, которые закладываются, преимущественно, в школьные го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части на решение этих задач нацелен курс ОРКСЭ, который рассматривается как важная часть образовательной стратегии, связанной с   возрождением таких традиционных ценностей российской культуры как справедливость; свобода; жизнь человека; межнациональный мир; семейные традиции; любовь и верность; патриотизм; вера в Россию; единство Российской нации. Принятие этих ценностей учащимися и должно стать главным результатом преподавания новой учебной дисципл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 именно здесь начинаются разногласия в педагогической среде, связанные с выбором инструментов, позволяющих перевести идеальные отвлеченные модели в практику, перейти от списка базовых ценностей к их творческому осмыслению учащими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ако, как отмечают современные исследователи Гукаленко О. В. и Данилюк А. Я., использование религии как кристаллизатора нового общественно-государственного воспитания имеет ряд существенных ограничений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. И связано это, прежде всего, с тем, что Россия – огромная многоконфессиональная страна, где ни одна из религий не может претендовать на господствующее положение, так как не в состоянии охватить все многообразие русского мира. Но еще более важно, что религия, обращенная к глубинным сферам сознания, в значительной степени оторвана от жизненных реалий и не способна дать молодым людям ориентиры существования в современном социуме, образцы социальной деятельности. </w:t>
      </w:r>
    </w:p>
    <w:p>
      <w:pPr>
        <w:pStyle w:val="Style17"/>
        <w:spacing w:lineRule="auto" w:line="360"/>
        <w:ind w:left="0" w:firstLine="708"/>
        <w:jc w:val="both"/>
        <w:rPr>
          <w:bCs/>
        </w:rPr>
      </w:pPr>
      <w:r>
        <w:rPr>
          <w:bCs/>
        </w:rPr>
        <w:t>Более перспективным представляется иной вектор реализации духовно-нравственного воспитания, связанный с освоением курса ОРКСЭ как культурологической дисциплины. Именно так обозначен статус данного предмета в образовательной программе. Это означает, что в центре изучения оказывается не та или иная религия, как система верований и постулатов, ритуалов и обрядовых действий, а ребенок – наследник многообразия культурных традиций, определяющих базовые ценности русского мира и составляющих понятие российской идентичности. К</w:t>
      </w:r>
      <w:r>
        <w:rPr>
          <w:color w:val="000000"/>
          <w:shd w:fill="FFFFFF" w:val="clear"/>
        </w:rPr>
        <w:t>ультурологический подход позволяет рассматривать освоение культуры как процесс созидания мира культуры в себе, участия в диалоге культур, при котором происходит индивидуально-личностная актуализация заложенных в ней с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 «Основы мировых религий и светской этики» является одним из самых молодых в современной школе и наиболее сложным для преподавания, так как предполагает широкий культурный кругозор учителя, определенный уровень владения им методами и технологиями, способными влиять на личностную сферу развития школьн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исках адекватной системы обучения педагоги вынуждены во многом самостоятельно путем проб и ошибок разрабатывать методический инструментарий, позволяющий донести до учеников 10-11-летнего возраста сложнейшие нравственные, эстетические и философские понятия, составляющие основу религиозных культур и связанные с формированием внутренних мотиваций и установок личности. Подобное методическое творчество приводит к тому, что каждый педагог выбирает тот путь, который может осилить – одни идут по пути теологии (науки о религии), другие – рассматривают курс как возможность приобщения к искусству, третьи позиционируют его как элемент краеведческой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 в программе четко обозначено, что курс ОРКСЭ должен рассматриваться как культурологический, обеспечивать становление мировоззренческой позиции ребенка. Но проблема заключается в том, что, заявленный в программе культурологический подход, для значительного большинства учителей – вещь весьма абстрактная. При включении в содержание уроков разнообразных культурных текстов в виде картинок из учебника, слайдов презентации, аудиозаписей, за гранью педагогического внимания остается самый главный вопрос – как перевести внешние по отношению к личности ценности и смыслы во внутренний пласт сознания, сделать их достижениям личностной культуры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я разработки данного комплекса возникла именно по этой причине. Авторский коллектив видел свою задачу в том, чтобы создать серию уроков, обеспечивающих преподавание модуля «Основы мировых религий», базируясь на постулатах культурологического образования. Это обусловило включение в методический комплекс теоретической части, в которой рассматриваются культурологические аспекты преподавания курса ОРКСЭ, приводятся модельные примеры работы с различными объектами культурного наследия, рассматриваются возможности интеграции данного курса с иными культуроориентированными предметами школьной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, большая часть пособия представляет собой методические разработки  уроков, созданные в  соответствии с учебно-методическим пособи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комендованными для преподавания в 4-х классах. Специфическая особенность данных уроков состоит в том, что они ориентируют учащихся на освоение широкого круга объектов культурного наследия и реализуют технологии внеаудиторного образов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беспечивающие освоение культуры не только на уровне фактов, но и смыслов. Основными формами работы в данном случае становится  исследование (групповое и индивидуальное) разнообразных объектов культурного наследия, выдвижение версий и гипотез, их обсуждение и дальнейшая творческая рефлексия, позволяющая переосмыслить духовные и нравственные доминанты урока применительно к собственной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презентации к урокам собраны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ск, который является неотъемлемым приложением данного комплекс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у часть пособия также включены вариант рабочей программы по курсу «Основы мировых религий», составленной  с учетом специфики представленных уроков, и «Рабочая тетрадь» для учащихся. На каждом уроке учащиеся фиксируют наиболее важный материал в специально  разработанных «рабочих листах», которые собраны в «рабочую тетрадь ученика». В дальнейшем, по мере заполнения листы становятся  основой ученического портфолио, пополняемого также за счет творческих работ школьников, эссе, продуктов проект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отметить, что все представленные уроки были апробированы в реальной практике преподавания курса «Основы мировых религий» и скорректированы в соответствии с выявленными проблемами и сложностями. Значимо также, что данные методические разработки одновременно проходили апробацию в двух учебных заведениях, имеющих различные организационно-педагогические условия преподавания курса ОРКСЭ. Это позволило отработать модели реализации представленных уроков как при работе с целым классом, так и с небольшой группой учащихся, выбравших данный моду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орокин П. А.</w:t>
      </w:r>
      <w:r>
        <w:rPr/>
        <w:t xml:space="preserve"> Современное состояние России // Новый мир.– 1992, № 4. – С. 188.</w:t>
      </w:r>
    </w:p>
  </w:footnote>
  <w:footnote w:id="3">
    <w:p>
      <w:pPr>
        <w:pStyle w:val="Style18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Гукаленко О. В, Данилюк А. Я.</w:t>
      </w:r>
      <w:r>
        <w:rPr/>
        <w:t> Воспитание в современной России // Педагогика. – № 10. – 2005. – С. 3–17.</w:t>
      </w:r>
    </w:p>
    <w:p>
      <w:pPr>
        <w:pStyle w:val="Footnote"/>
        <w:rPr/>
      </w:pPr>
      <w:r>
        <w:rPr/>
      </w:r>
    </w:p>
  </w:footnote>
  <w:footnote w:id="4"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>Данилюк А. Я.</w:t>
      </w:r>
      <w:r>
        <w:rPr>
          <w:bCs/>
        </w:rPr>
        <w:t xml:space="preserve"> Основы духовно-нравственной культуры народов России. Основы религиозных культур и светской этики: Программа общеобразовательных учреждений. 4-5 классы. – М.: Просвещение, 2012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  <w:i/>
        </w:rPr>
        <w:t>Основы религиозных культур и светской этики.</w:t>
      </w:r>
      <w:r>
        <w:rPr>
          <w:bCs/>
        </w:rPr>
        <w:t xml:space="preserve"> Основы мировых религиозных культур. 4-5 классы: учеб. Пособие для общеобразовательных учреждений / А. Л. Беглов, Е. В. Саплина, Е. С. Токарева, А. А. Ярлыкапов. – М.: Просвещение, 2010.</w:t>
      </w:r>
    </w:p>
  </w:footnote>
  <w:footnote w:id="5"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анюшкина Л. М.</w:t>
      </w:r>
      <w:r>
        <w:rPr/>
        <w:t xml:space="preserve"> Внеаудиторное образование – путь в открытое образовательное пространство. – СПб., 2003. – 224 с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i/>
    </w:rPr>
  </w:style>
  <w:style w:type="character" w:styleId="WW8Num9z0">
    <w:name w:val="WW8Num9z0"/>
    <w:qFormat/>
    <w:rPr>
      <w:b w:val="false"/>
      <w:sz w:val="29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7z0">
    <w:name w:val="WW8Num27z0"/>
    <w:qFormat/>
    <w:rPr>
      <w:b w:val="false"/>
      <w:i/>
      <w:u w:val="no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>
      <w:rFonts w:eastAsia="Times New Roman"/>
      <w:b w:val="false"/>
    </w:rPr>
  </w:style>
  <w:style w:type="character" w:styleId="WW8Num33z2">
    <w:name w:val="WW8Num33z2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i w:val="false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i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  <w:sz w:val="28"/>
      <w:szCs w:val="28"/>
    </w:rPr>
  </w:style>
  <w:style w:type="character" w:styleId="WW8Num51z0">
    <w:name w:val="WW8Num51z0"/>
    <w:qFormat/>
    <w:rPr>
      <w:b w:val="false"/>
      <w:i/>
    </w:rPr>
  </w:style>
  <w:style w:type="character" w:styleId="WW8Num52z0">
    <w:name w:val="WW8Num52z0"/>
    <w:qFormat/>
    <w:rPr>
      <w:b w:val="false"/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sz w:val="28"/>
      <w:szCs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Symbol" w:hAnsi="Symbol" w:cs="Symbol"/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3z1">
    <w:name w:val="WW8Num73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3z3">
    <w:name w:val="WW8Num73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4z0">
    <w:name w:val="WW8Num74z0"/>
    <w:qFormat/>
    <w:rPr>
      <w:i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i w:val="false"/>
      <w:color w:val="333333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9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">
    <w:name w:val="c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cozforumpost">
    <w:name w:val="ucoz-forum-post"/>
    <w:basedOn w:val="Style10"/>
    <w:qFormat/>
    <w:rPr/>
  </w:style>
  <w:style w:type="character" w:styleId="Syspindescr">
    <w:name w:val="syspindescr"/>
    <w:basedOn w:val="Style10"/>
    <w:qFormat/>
    <w:rPr/>
  </w:style>
  <w:style w:type="character" w:styleId="C14">
    <w:name w:val="c14"/>
    <w:basedOn w:val="Style10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18:00Z</dcterms:created>
  <dc:creator>Валерий</dc:creator>
  <dc:description/>
  <cp:keywords/>
  <dc:language>en-US</dc:language>
  <cp:lastModifiedBy>НМЦ Петодворец</cp:lastModifiedBy>
  <dcterms:modified xsi:type="dcterms:W3CDTF">2014-11-28T11:15:00Z</dcterms:modified>
  <cp:revision>5</cp:revision>
  <dc:subject/>
  <dc:title/>
</cp:coreProperties>
</file>